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4838-N-2017 z dnia 2017-07-20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a urządzeń komputerowych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, e-mail zampub@itc.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 należy składać w formie pisemnej na adres Politechnika Warszawska, Wydział Mechaniczny Energetyki i Lotnictwa Instytut Techniki Cieplnej ul. Nowowiejska 21/25, 00-665 Warszawa Gmach Techniki Cieplnej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urządzeń kompute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9-1130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urządzeń kompute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dosta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8-0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stępowanie prowadzone jest w języku polski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o zamowieni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6:00Z</dcterms:created>
  <dc:creator>user</dc:creator>
  <dc:description/>
  <dc:language>en-US</dc:language>
  <cp:lastModifiedBy>user</cp:lastModifiedBy>
  <dcterms:modified xsi:type="dcterms:W3CDTF">2017-07-20T11:16:00Z</dcterms:modified>
  <cp:revision>1</cp:revision>
  <dc:subject/>
  <dc:title/>
</cp:coreProperties>
</file>